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Verdana" w:hAnsi="Verdana"/>
          <w:b/>
          <w:bCs/>
          <w:color w:val="000000"/>
          <w:kern w:val="0"/>
          <w:sz w:val="38"/>
          <w:szCs w:val="38"/>
        </w:rPr>
        <w:t>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bookmarkStart w:id="0" w:name="wabl"/>
      <w:bookmarkEnd w:id="0"/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WABL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Wheels, Axles, Bearings and Lubrication Subcommittee of the Association of American Railroads (AAR).</w:t>
        <w:br/>
        <w:br/>
        <w:t xml:space="preserve">AAR subcommittee which sets standards and guidelines for both new and reconditioned/remanufactured bearings and their components. Suppliers must receive certification of facilities, processes and products in order to conduct business within the interchange railroad system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1" w:name="weibull"/>
      <w:bookmarkEnd w:id="1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Weibull Distribution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n engineering statistical analysis tool used in studying bearing life.</w:t>
        <w:br/>
        <w:br/>
        <w:t xml:space="preserve">A Weibull Distribution is used in reliability testing of bearings because the probability of a bearing's failure is not constant over time. Exponential distributions are used for products whose failure rates are constant over time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2" w:name="wingquist"/>
      <w:bookmarkEnd w:id="2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Wingquist, Sven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redited with inventing and patenting the spherical ball bearing in 1907.</w:t>
        <w:br/>
        <w:t xml:space="preserve">Founded SKF, with funding from Gamlestaden textile mills, also in 1907.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9:00Z</dcterms:created>
  <dc:creator>MC SYSTEM</dc:creator>
  <dc:description/>
  <cp:keywords/>
  <dc:language>en-US</dc:language>
  <cp:lastModifiedBy>MC SYSTEM</cp:lastModifiedBy>
  <dcterms:modified xsi:type="dcterms:W3CDTF">2008-10-15T13:39:00Z</dcterms:modified>
  <cp:revision>3</cp:revision>
  <dc:subject/>
  <dc:title/>
</cp:coreProperties>
</file>